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uisartsenpraktijk Rijpweter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astoor van der Plaatstraat 13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375 AC Rijpweter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lefoon: 071 – 501820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ax: 071 -501877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oednummer: 071 – 501862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schrijfformulier nieuwe patië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ternaam</w:t>
        <w:tab/>
        <w:tab/>
        <w:t>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isjesnaam</w:t>
        <w:tab/>
        <w:t>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letters</w:t>
        <w:tab/>
        <w:tab/>
        <w:t>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namen</w:t>
        <w:tab/>
        <w:tab/>
        <w:t>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oortedatum</w:t>
        <w:tab/>
        <w:t>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oorteplaats</w:t>
        <w:tab/>
        <w:t>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lacht</w:t>
        <w:tab/>
        <w:tab/>
        <w:t>:  0  Man  0 vro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  <w:tab/>
        <w:tab/>
        <w:tab/>
        <w:t>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isnummer</w:t>
        <w:tab/>
        <w:t>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code</w:t>
        <w:tab/>
        <w:tab/>
        <w:t>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nplaats</w:t>
        <w:tab/>
        <w:tab/>
        <w:t>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on</w:t>
        <w:tab/>
        <w:tab/>
        <w:t>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ele telefoon</w:t>
        <w:tab/>
        <w:t>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gerlijke staat</w:t>
        <w:tab/>
        <w:t>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  <w:tab/>
        <w:tab/>
        <w:t>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SN</w:t>
        <w:tab/>
        <w:tab/>
        <w:tab/>
        <w:t>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rgverzekeraar</w:t>
        <w:tab/>
        <w:t>: 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Verzekerdennr. </w:t>
        <w:tab/>
        <w:t>: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teitsbewijs</w:t>
        <w:tab/>
        <w:t>: ……………………. Nr 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ige huisarts</w:t>
        <w:tab/>
        <w:t>: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 </w:t>
        <w:tab/>
        <w:tab/>
        <w:t>: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uwe apotheek</w:t>
        <w:tab/>
        <w:t>: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ige apotheek</w:t>
        <w:tab/>
        <w:t>: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/zij geeft toestemming de medische gegevens op te vragen bij de vorige huis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eel naar waarheid ingevuld:</w:t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</w:t>
        <w:tab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14:00Z</dcterms:created>
  <dc:creator>Gebruiker</dc:creator>
  <dc:description/>
  <cp:keywords/>
  <dc:language>en-US</dc:language>
  <cp:lastModifiedBy>Huisartsenpraktijk Rijpwetering</cp:lastModifiedBy>
  <cp:lastPrinted>2016-12-29T16:03:00Z</cp:lastPrinted>
  <dcterms:modified xsi:type="dcterms:W3CDTF">2018-03-05T08:17:00Z</dcterms:modified>
  <cp:revision>4</cp:revision>
  <dc:subject/>
  <dc:title>Huisartsenpraktijk Rijpwetering</dc:title>
</cp:coreProperties>
</file>